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Elements of Successful Family Planning</w:t>
      </w:r>
    </w:p>
    <w:p>
      <w:pPr>
        <w:pStyle w:val="Normal"/>
        <w:rPr>
          <w:rFonts w:ascii="Times New Roman" w:hAnsi="Times New Roman" w:cs="Times New Roman"/>
          <w:i/>
          <w:i/>
        </w:rPr>
      </w:pPr>
      <w:r>
        <w:rPr>
          <w:rFonts w:cs="Times New Roman" w:ascii="Times New Roman" w:hAnsi="Times New Roman"/>
          <w:i/>
        </w:rPr>
        <w:t>Interview with Sian Curti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Cs/>
        </w:rPr>
        <w:t>Interview conducted on February 7, 2008 by Rose Re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se Reis: So, could you tell us why you were drawn to monitoring and evaluation as a professional inte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an Curtis: In terms of my background, I have a background in statistics and quantitative methods.  And, I was always drawn to the public health applications of statistics and medical applications, particularly population and public health.  So after I graduated I went to the Demographic and Health Survey project, which was a fantastic opportunity to work with such an immense data set.  It was just a huge amount of data.  And I think from there I got interested in linking the data to the programs more closely, to better understand how programs are working and what works, and then I naturally led into monitoring and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R: How do you explain monitoring and evaluation to program staff with no background in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C: I think monitoring and evaluation is an organized approach to understanding how well programs work and what they’re achieving; whether they’re achieving what they’re suppose to achieve.  It’s getting an idea of whether activities are being implemented as they were expected to be implemented, whether the outputs and things that the project is producing, if it’s producing what it was expected to produce, and then ultimately whether it’s having the impact on the outcomes that it was intended to have impacts on.  Then that information can be then used to strengthen the M&amp;E programs, to better understand what works so you can do better, and also to ultimately demonstrate the impact of the programs and advocate for resou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R: Was it always considered to be an integral part of designing and carrying out a program, or is this something that’s recently caught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 Well, I think in the family planning field there is a long history of investing in information systems.  And, you can go back historically to the Well Fertility Survey in the 1970’s, which is very pioneering and was to inform family planning programs at the time.  So in that sense, there has always been a history in the family planning field to invest in some kind of information for decision making.  I think M&amp;E, as we think of it now, has been more formalized and systematized probably since the early 1990’s.  And, I think it has caught on.  There is a great deal of awareness now around monitoring and evaluation, but actually operationalizing that in practice is more challenging some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R: Can you describe a field setting in which you helped implement M&am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 My own experience has been mostly in the context of USAID programs, working with USAID country programs and doing M&amp;E plans for those, or actually with national AIDS programs, working with national governments to look at M&amp;E plans to go along with national strategic plans.  I think one experience I particularly remember, on a positive way, was in Turkey working with the USAID Family Planning program in Turkey.  That was really an excellent, almost a perfect, experience in terms of designing an M&amp;E plan.  There was very strong leadership from the USAID officer in the country.  They had very good technical support.  One of the partners on the project had excellent technical skills and was also very dynamic, a lot of energy, a lot of leadership.  And then they used a very participatory process, where they got all the stakeholders involved (from the government stakeholders, the implementing partners), brought them all together to agree on what they wanted to measure, to agree on the indicators and agree on how they were going to collect the data.  Then there was a data collection exercise and then they also got together to look at the targets.  And then, most importantly I think, they then used the information, they would meet regularly, look at the data, use that information to improve the program, to plan for the future.  And so I think that was really an excellent example of M&amp;E at its b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R: Why were you so lucky in Turk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 Well I think there were a lot of the pieces in place.  I think Turkey had the leadership.  I think that is very critical.  And it has a relatively high capacity as well.  I think one of the challenges that they dealt with was how to measure quality, because they were really at a point in their program that they were focused on quality.  And, how to measure quality is sometimes a little tricky, it’s challenging.  And in fact, at that time there were really a lot of standard ways of doing it.  So, they were really willing to invest in the data collection that was needed.  I bet also to use the existing information sources that were there, so a lot of the pieces were in place in Turkey to make it success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R: What time period was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 This was, I guess, in the late 1990’s.  Yeah, about ten years a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R: What were some challenges that you faced in that implementation?  You mentioned some things that were serendipito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 Yeah, I think that the challenges—I would say one of the challenges was the kinds of things that they were trying to measure, in terms of quality and sustainability, were somewhat tricky to measure.  So they had to really think on a technical level about how to actually go about measuring that when they were working in sub-national areas and so couldn’t use some of the national data sources that might have been available.  But, that also provided some advantages actually in the end, in terms of collecting data in a cost effective way.  There are other challenges.  It really was a good situation.  I think in other situations, there are the challenges in other situations where there isn’t the leadership, there isn’t the real buy-in, and you don’t have the capacity there.  You need some key champions, some key critical people in different places.  It’s not just the technical champions.  I think it’s also the leadership has to buy-in and then the technical people who can actually operationalize that.  So, one of the big challenges I think that you would face in other contexts are just having the people with the time to actually do the M&am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R: What are sub-regional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 Some projects work nationally, some will work in a province, some may work in a very small area like a district or in the case of Turkey, a lot of their projects were operating in Istanbul.  So that’s a small geographic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R: What are some common pitfalls, in terms of M&amp;E, that programs run into in your experience?  Is the resource allocation, 10 to 15 percent of the budget, is that a hard s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C: One of the common M&amp;E pitfalls that programs run into is that they sometimes try to get too ambitious too quickly, and they spend a lot of time developing indicators and coming up with complex M&amp;E plans without really thinking through what it’s going to take to actually operationalize that.  So, you end up with a lot of indicators but not necessarily a lot of data actually on those indicators, or very poor quality data on the indicators.  So I think that people get very fixated on those indicators rather than thinking through the whole process.  </w:t>
      </w:r>
    </w:p>
    <w:p>
      <w:pPr>
        <w:pStyle w:val="Normal"/>
        <w:ind w:firstLine="720"/>
        <w:rPr>
          <w:rFonts w:ascii="Times New Roman" w:hAnsi="Times New Roman" w:cs="Times New Roman"/>
        </w:rPr>
      </w:pPr>
      <w:r>
        <w:rPr>
          <w:rFonts w:cs="Times New Roman" w:ascii="Times New Roman" w:hAnsi="Times New Roman"/>
        </w:rPr>
        <w:t>I think the budgetary allotment of ten to fifteen percent that’s often quoted, and it’s a fairly arbitrary figure, but it’s quoted a lot.  It’s probably not an unreasonable amount to put forward in many situations but it is hard to carve that out in a very resource-constrained environment.  So definitely, it’s challenging and not all programs invest in that.  But, I don’t think that’s the only challenge.  I think time is a major challenge.  People are very busy.  M&amp;E is often low on their priority list.  The first priority they’re doing is the program itself.  You got to have services, you got to provide the program, otherwise there’s nothing to monitor and evaluate.  So their time is very focused on the actual service-delivery, particularly in a situation where you don’t have a dedicated M&amp;E unit.  So, they’re always going to be pulled in too many directions and M&amp;E can be low on the list and it just takes time, and that time is not always there.  Even if the money is there in theory, it may not be there in practice—the time may not be there in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R: What advice would you give to family planning program managers who want to develop an M&amp;E plan or better track program implementation and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 Well, the advice I would give to a family planning manager who wants to implement an M&amp;E plan or track results is to really think carefully at the beginning about how you want to use the data: what kind of information that you’re going to get out of the M&amp;E system, what kinds of decisions do you need to make.  And that’s not just about, “I need to report it to my funding agency.”  But even, that’s a valid use in the sense that it’s useful in advocating for resources or securing additional funding; that’s the use of the data, not reporting per se.  But thinking about really what you want to use the system for.  Then, a second piece of advice I think I would give is to start simple and really think carefully about what your situation is right now, how much resources you have.  And, if you’re a small program with limited resources, start with something simple, get it going and build on it.  If you’re a larger program and have more resources, then clearly you can invest in something larger and put more resources and more attention into the M&am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R: You mentioned some of the processes and systems in place in Turkey.  Is this what you would envision when you envision an ideal scenario for implementing M&am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 I think an ideal scenario for M&amp;E would start with leadership commitment, because I think that’s key to getting all the other pieces in place.  So if you get the commitment from the leadership, the other pieces will follow from that: the resources, the financial resources, the technical expertise, the data collection systems, and then ultimately the use of the information.  All will really be established through the leadership.  I think if you don’t have that, even if you put in a good M&amp;E officer or have an M&amp;E plan, it won’t necessarily really function at the organizational level.  So that’s one thing.  Clearly you do need that M&amp;E expertise.  There are certain technical elements that you need in an M&amp;E plan, the same way as there are certain technical elements you need in a family planning service delivery.  There are certain things that have to be in place, like skilled staff, and the kind of resources and information, the data that provides for the indicators that you’re going to report or collect.  But that has to be imbedded within this organizational context.  So the individual, behavioral and organizational factors are important as well as the technical 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R: Do organizations in less developed countries have the resources/the capacity to successfully implement M&amp;E?  And if not, what can be done to increase M&amp;E capa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 I think that most organizations in less developed countries do have the capacity to implement at least some minimal level M&amp;E, if they have the organizational commitment and leadership to do so.  I mean it may be very simply, it may just be a few qualitative interviews with clients to get a sense of services, or some very basic services delivery statistics at a really rudimentary level, at that most basic level.  I think that once you get to more advanced systems, one of the capacity constraints, other than having the leadership commitment at the organizational level, can also be the individuals.  It’s hard to find individuals who really have the M&amp;E skills.  They are out there, there’s some very good people out there, but they are in high demand, so it can be hard to attract those people.  I think there’s a growing recognition in the skills-gap in M&amp;E and there are opportunities for M&amp;E training increasingly, although some of those are sector-specific (more in the HIV-sector or specific to malaria or other areas).  But there are M&amp;E training opportunities out there.  They’re also in very high demand.  But once people are trained, there are also issues of maintaining those skills, providing ongoing support, providing networks and opportunities to share skills, whether that’s virtually through the web-based information exchange or listservs or things like the Routine Health Information Network, for routine health information systems.  Those type of things help provide some professional networking.  And lastly, I think it’s important that M&amp;E is valued and the M&amp;E person is valued; that they’re not considered somehow lesser than the service delivery staff.  If they’re valued, they’re more likely to stay and be retained in the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R: How do organizations show that they’re val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 Again, I think it comes back a lot to the leadership commitment.  If they’re constantly being pushed down the priority list, if it’s hard to get people to respond when you need.  You need a level of participation, I think, for a really successful M&amp;E plan.  If it’s seen as separate [incomplete thought].  There’s kind of a balance, I think.  You need dedicated people in a large and complex system.  On a simpler level of M&amp;E, I don’t think so much.  But once you get to a fairly sophisticated level of M&amp;E I think you need people who I think are dedicated to it.  But they also need to work the rest of the organization and everybody has to value and see how M&amp;E can be useful to them.  If it’s not seen that way, it’s something that we have to do to report to the funding agency, that doesn’t maintain the commitment that I think is necessary to make the M&amp;E valued and therefore the M&amp;E officer or person val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R: What did programs do before the Demographic Health Surveys?  And should every program, assuming that it operates within the 75 country survey, use this data?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865" w:leader="none"/>
        </w:tabs>
        <w:rPr>
          <w:rFonts w:ascii="Times New Roman" w:hAnsi="Times New Roman" w:cs="Times New Roman"/>
        </w:rPr>
      </w:pPr>
      <w:r>
        <w:rPr>
          <w:rFonts w:cs="Times New Roman" w:ascii="Times New Roman" w:hAnsi="Times New Roman"/>
        </w:rPr>
        <w:t>SC: Well in terms of what programs did before the DHS, well I think family planning programs were perhaps more fortunate than programs in other areas in that there has been a long history, as I mentioned earlier about investing in family planning programs and in data collection for family planning programs with the Well Fertility Survey and so forth.  So, family planning have always had household surveys, at least since the early 70s.  Now of course the early surveys were not as extensive or frequent as the DHS is today, so they certainly were more limited in what could be used.  But I think it’s also important to remember that the Demographic Health Survey and the other health survey programs, such as the Multi-Indicator Cluster Survey, only provide one kind of information and that’s the population-based outcome information.  And that’s very important (knowledge, behavior, practices) but they don’t necessarily provide other kinds of information and nor should they.  So, for more routine day-to-day operational decision-making, it’s important to also have routine health information system, service-delivery system statistics, program statistics.  Those are the kind of things that you’re going to have more frequently than a survey and at a lower level (more closely related to program operations).  And that’s important too.  That need was there before the DHS and was built through the management systems before the DHS and is still there today.  The DHS won’t meet that need.</w:t>
      </w:r>
    </w:p>
    <w:p>
      <w:pPr>
        <w:pStyle w:val="Normal"/>
        <w:tabs>
          <w:tab w:val="left" w:pos="720" w:leader="none"/>
        </w:tabs>
        <w:rPr>
          <w:rFonts w:ascii="Times New Roman" w:hAnsi="Times New Roman" w:cs="Times New Roman"/>
        </w:rPr>
      </w:pPr>
      <w:r>
        <w:rPr>
          <w:rFonts w:cs="Times New Roman" w:ascii="Times New Roman" w:hAnsi="Times New Roman"/>
        </w:rPr>
        <w:tab/>
        <w:t xml:space="preserve">In terms of whether everyone should use the DHS, I actually think that [incomplete].  Well, there are clearly areas or programs where the DHS is very applicable for.  If you’re working on a national program or you’re working on a program in a real large geographical area, you can directly use the DHS for working outcome data.  The timing is not always perfect for the beginning and end dates for programs, but I think it provides a lot of good tracking data that could be used for outcome monitoring.  At the lower levels, if you’re working in a very small geographic area, where the DHS doesn’t provide representative data, I think you can still use the data but you use it in a different way.  You use it more as contextual information.  It’s still useful to know what the family planning environment is in the country as a whole or in the region that you’re working, and how that region compares to other regions in the country.  Even if it’s not specific to the one district that you’re working in, there’s still some value in that contextual information.  And you can see how things change over time and get a sense of where you fit in that bigger picture, even if your own district may be a little different than the average.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RR: What are some trends you are seeing for M&amp;E in the future?  Is there more measuring, for example, going on in respects to the environmen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SC: I think one of the trends for M&amp;E for the future is going to be increased emphasis on data quality.  I think we see that in some of the other fields, like HIV and malaria.  Those kinds of initiatives are becoming more focused on data quality and I think all fields, including family planning field, would benefit from that.  We spend a lot of time thinking about indicators, we need to think about the data that we collect for those indicators.  So, data quality, the information systems to collect that information is going to be increasingly important.  And there are initiatives like the Health Matrix Network for example, that are trying to invest in national information systems and really building up that to help information infrastructure.  Also, I think as funding priorities shift for family planning programs, their resources are likely to become more constrained.  I think monitoring and evaluation will become very important in terms of advocating for resources and in terms of really ensuring that resources are used in the most cost-effective way and making a difference.  I think that family planning, as it becomes integrated with other programs, the M&amp;E is going to have to adjust to integrated environments.  One example of that being population health and environment.  And I think one thing we’ve seen in that field is, like recently Measuring Evaluation Project published an M&amp;E guide for environment programs, which I think tries to establish (for the first time) some standards for M&amp;E in that field, which hopefully will then lead to improvements in measurements in that field.  Certainly not.  Still a lot of work to go.  There are some sub-areas now where we’re really trying to look at developing the M&amp;E in certain specific, more integrated, areas.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RR: You said that resources are going away from family planning.</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 xml:space="preserve">SC: Well, they are going </w:t>
      </w:r>
      <w:r>
        <w:rPr>
          <w:rFonts w:cs="Times New Roman" w:ascii="Times New Roman" w:hAnsi="Times New Roman"/>
          <w:i/>
        </w:rPr>
        <w:t>into</w:t>
      </w:r>
      <w:r>
        <w:rPr>
          <w:rFonts w:cs="Times New Roman" w:ascii="Times New Roman" w:hAnsi="Times New Roman"/>
        </w:rPr>
        <w:t xml:space="preserve"> HIV.  I mean there are a lot of resources going into HIV.  There are a lot of resources going into TB, malaria and initiatives like the Global Fund.  And there is a widespread concern that this will detract away from fields like family planning, like reproductive health.  So, I think that is a trend to be aware of.  And that therefore makes, in some ways, the monitoring and evaluation very important, in terms of being able to demonstrate that the programs are working and they are important and they’re making a difference.  I think when you look at other fields (like HIV) there is a lot of emphasis on accountability and reporting because of the amount of money that’s going into them.  May be we have a bit of difference.  In family planning and reproductive health, the M&amp;E is important to demonstrate </w:t>
      </w:r>
      <w:r>
        <w:rPr>
          <w:rFonts w:cs="Times New Roman" w:ascii="Times New Roman" w:hAnsi="Times New Roman"/>
          <w:i/>
        </w:rPr>
        <w:t>why</w:t>
      </w:r>
      <w:r>
        <w:rPr>
          <w:rFonts w:cs="Times New Roman" w:ascii="Times New Roman" w:hAnsi="Times New Roman"/>
        </w:rPr>
        <w:t xml:space="preserve"> we need to continue to invest in them.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RR: And show that they’re linked, perhap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SC: Yes.  And to show that family planning and HIV are linked.  And reproductive health, I think, is very central to many of the initiatives, such as the Millennium Development Goals, such as some of the HIV programming.  They are part of reproductive health and family planning is related to that too.</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RR: Great.  Is there anything that you would like to say, or to comment on, that we have gone through or you didn’t get to say befor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SC: Not really [laugh]</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RR: Well, thank you very much.</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SC: OK.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26:00Z</dcterms:created>
  <dc:creator/>
  <dc:description/>
  <cp:keywords/>
  <dc:language>en-US</dc:language>
  <cp:lastModifiedBy>Katherine Williams</cp:lastModifiedBy>
  <dcterms:modified xsi:type="dcterms:W3CDTF">2008-04-04T19:19:00Z</dcterms:modified>
  <cp:revision>2</cp:revision>
  <dc:subject/>
  <dc:title/>
</cp:coreProperties>
</file>